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tem 638 Water Mains and Service Branch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materials conform to the corresponding Material Spec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required notifications made and documen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intersecting utilities/structures properly braced and suppor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4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rench width correct (6 to 12” each side of pipe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4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Excavation accommodate the pipe bell and allow the barrel to directly rest on the trench floo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4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rench properly protected w/ sheeting and/or brac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4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tructural bedding installed correctly (type and thicknes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rench remaining free of debris and dewatered during the install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6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ipe being properly stored/staged/hand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6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racer tape being install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6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ad the Manufacturers Recommendation for joint assemb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rust blocks, wedges and blocking being used to restrain the pipe, couplings, joints and devi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6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6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backfilling work comply with 603 Type B and C condui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hydrostatic test calculated, documented and run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ipe disinfected per AWW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construction quantities being measur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02:00Z</dcterms:created>
  <dc:creator>Ron Trivisonno</dc:creator>
  <dc:description/>
  <cp:keywords/>
  <dc:language>en-US</dc:language>
  <cp:lastModifiedBy>Information Technology</cp:lastModifiedBy>
  <cp:lastPrinted>2005-03-11T09:40:00Z</cp:lastPrinted>
  <dcterms:modified xsi:type="dcterms:W3CDTF">2007-06-14T15:14:00Z</dcterms:modified>
  <cp:revision>8</cp:revision>
  <dc:subject/>
  <dc:title>Item 638 Water Mains and Service Bran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rainage</vt:lpwstr>
  </property>
  <property fmtid="{D5CDD505-2E9C-101B-9397-08002B2CF9AE}" pid="3" name="Order">
    <vt:lpwstr>3600.00000000000</vt:lpwstr>
  </property>
</Properties>
</file>